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ULLETIN D'INSCRIPTION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2"/>
          <w:szCs w:val="22"/>
        </w:rPr>
        <w:t>(A renvoyer avec votre règlement à RECIT : 1, rue Sainte Lucie 75015 Paris)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Nom Prénom</w:t>
      </w:r>
      <w:r>
        <w:rPr>
          <w:color w:val="000000"/>
          <w:sz w:val="20"/>
          <w:szCs w:val="20"/>
        </w:rPr>
        <w:t xml:space="preserve"> : </w:t>
      </w:r>
      <w:r>
        <w:rPr>
          <w:color w:val="9A9A9A"/>
          <w:sz w:val="20"/>
          <w:szCs w:val="20"/>
        </w:rPr>
        <w:t>……………………………………………………………………………………..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rganisation et /ou activité</w:t>
      </w:r>
      <w:r>
        <w:rPr>
          <w:color w:val="9A9A9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onction/titre</w:t>
      </w:r>
      <w:r>
        <w:rPr>
          <w:color w:val="9A9A9A"/>
          <w:sz w:val="20"/>
          <w:szCs w:val="20"/>
        </w:rPr>
        <w:t>……………………………………………………………..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dresse : </w:t>
      </w:r>
      <w:r>
        <w:rPr>
          <w:color w:val="9A9A9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9A9A9A"/>
          <w:sz w:val="20"/>
          <w:szCs w:val="20"/>
        </w:rPr>
      </w:pPr>
      <w:r>
        <w:rPr>
          <w:color w:val="9A9A9A"/>
          <w:sz w:val="20"/>
          <w:szCs w:val="20"/>
        </w:rPr>
      </w:r>
    </w:p>
    <w:p>
      <w:pPr>
        <w:pStyle w:val="Normal"/>
        <w:autoSpaceDE w:val="false"/>
        <w:rPr>
          <w:color w:val="9A9A9A"/>
          <w:sz w:val="20"/>
          <w:szCs w:val="20"/>
        </w:rPr>
      </w:pPr>
      <w:r>
        <w:rPr>
          <w:color w:val="9A9A9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9A9A9A"/>
          <w:sz w:val="20"/>
          <w:szCs w:val="20"/>
        </w:rPr>
      </w:pPr>
      <w:r>
        <w:rPr>
          <w:color w:val="9A9A9A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él professionnel : </w:t>
      </w:r>
      <w:r>
        <w:rPr>
          <w:color w:val="9A9A9A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Tél perso :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ile……………………………………………………E-mail :…………………………….………………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 participerai à l’Université d’Eté du : ………………….……….…..au …………………………….………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c (enfants ou autres personnes) :………………………………………………………..……………………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Il est souhaité que tous participent à toute la session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0"/>
          <w:szCs w:val="20"/>
        </w:rPr>
        <w:t xml:space="preserve">Le coût est de </w:t>
      </w:r>
      <w:r>
        <w:rPr>
          <w:b/>
          <w:bCs/>
          <w:color w:val="000000"/>
          <w:sz w:val="20"/>
          <w:szCs w:val="20"/>
        </w:rPr>
        <w:t>180 € TTC (</w:t>
      </w:r>
      <w:r>
        <w:rPr>
          <w:color w:val="000000"/>
          <w:sz w:val="20"/>
          <w:szCs w:val="20"/>
        </w:rPr>
        <w:t>comprenant les frais d’organisation, l’hébergement, la restauration et les visites) pour l’ensemble de la session.  Si vous ne participez que partiellement, retirer 15€ par jour d’absen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0"/>
          <w:szCs w:val="20"/>
        </w:rPr>
        <w:t>Participation à la caisse de solidarité. Je peux verser une participation supplémentaire sous forme de complément de cotisation (déductible aux deux tiers des impôts) pour permettre à d’autres de participer à l’université : 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0"/>
          <w:szCs w:val="20"/>
        </w:rPr>
        <w:t xml:space="preserve">Convention de formation : RECIT ayant l’agrément pour la formation, merci de nous contacter si vous pouvez souscrire à une convention de formation. </w:t>
      </w:r>
      <w:r>
        <w:rPr>
          <w:b/>
          <w:bCs/>
          <w:color w:val="000000"/>
          <w:sz w:val="20"/>
          <w:szCs w:val="20"/>
        </w:rPr>
        <w:t>Le coût est alors de 480 euros (80 euros x 6 jours)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i joint, un chèque de …………….. Euros à l’ordre de RECIT en règlement de ma participation. </w:t>
      </w:r>
    </w:p>
    <w:p>
      <w:pPr>
        <w:pStyle w:val="Normal"/>
        <w:pBdr>
          <w:bottom w:val="dotted" w:sz="24" w:space="1" w:color="000000"/>
        </w:pBdr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Les inscriptions sont effectives à réception du chèque de participation</w:t>
      </w:r>
    </w:p>
    <w:p>
      <w:pPr>
        <w:pStyle w:val="Normal"/>
        <w:pBdr>
          <w:bottom w:val="dotted" w:sz="24" w:space="1" w:color="000000"/>
        </w:pBdr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ransports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En train 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ller </w:t>
      </w:r>
      <w:r>
        <w:rPr>
          <w:color w:val="000000"/>
          <w:sz w:val="20"/>
          <w:szCs w:val="20"/>
        </w:rPr>
        <w:t xml:space="preserve">J’arriverai en train le……………juillet 2009 à …………………..…..heures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Retour </w:t>
      </w:r>
      <w:r>
        <w:rPr>
          <w:color w:val="000000"/>
          <w:sz w:val="20"/>
          <w:szCs w:val="20"/>
        </w:rPr>
        <w:t>je repars en train le …………..juillet 2009 à……………………….heures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En voiture :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Je souhaite bénéficier d'un co-voiturage, avec partage du prix de l'essence et du péage : </w:t>
        <w:tab/>
        <w:t xml:space="preserve"> Oui</w:t>
        <w:tab/>
        <w:tab/>
        <w:t>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'aller depuis …………………………………………..…… date souhaitée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 retour jusqu'à : ………………………………………..……. date souhaitée…………………………….……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Je peux offrir </w:t>
      </w:r>
      <w:r>
        <w:rPr>
          <w:b/>
          <w:color w:val="000000"/>
          <w:sz w:val="20"/>
          <w:szCs w:val="20"/>
        </w:rPr>
        <w:t>à l'aller</w:t>
      </w:r>
      <w:r>
        <w:rPr>
          <w:color w:val="000000"/>
          <w:sz w:val="20"/>
          <w:szCs w:val="20"/>
        </w:rPr>
        <w:t xml:space="preserve"> ………places depuis : …………...……..….date et heure de départ :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 peux offrir au retour : ………places jusqu'à : ………….…………..date et heure de départ :….………...…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Un site de covoiturage : </w:t>
      </w:r>
      <w:hyperlink r:id="rId2">
        <w:r>
          <w:rPr>
            <w:rStyle w:val="InternetLink"/>
          </w:rPr>
          <w:t>http://www.blv-covoiturage.net/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Hébergement </w:t>
      </w:r>
      <w:r>
        <w:rPr>
          <w:color w:val="000000"/>
          <w:sz w:val="20"/>
          <w:szCs w:val="20"/>
        </w:rPr>
        <w:t xml:space="preserve">: les chambres proposées sont de  3 (30 chambres) ou 4 lits (1 chambre 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Je souhaite réserver dans une chambre à 3 ou 4 lits : ……………….…….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Je souhaite camper ……………………………………………………….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J’aurai mon camping car …………………………………………………..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Commentaires / Informations supplémentaires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inline distT="0" distB="0" distL="0" distR="0">
          <wp:extent cx="208407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v-covoiturage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34:00Z</dcterms:created>
  <dc:creator>Utilisateur Windows</dc:creator>
  <dc:description/>
  <cp:keywords/>
  <dc:language>en-US</dc:language>
  <cp:lastModifiedBy>Utilisateur Windows</cp:lastModifiedBy>
  <dcterms:modified xsi:type="dcterms:W3CDTF">2009-05-08T21:02:00Z</dcterms:modified>
  <cp:revision>3</cp:revision>
  <dc:subject/>
  <dc:title/>
</cp:coreProperties>
</file>