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OTE EXPLICATIV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NCERNANT LA PROCEDUR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 DESIGNATION DES CANDIDATS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1/ Les ligues et comités régionaux sont seuls habilités à présenter des candid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/ Les clubs et comités départementaux doivent obligatoirement passer par les ligues qui sélectionneront, comme indiqué dans le règlement, deux candidatures maximum par caté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3/ Chaque ligue ou comité est responsable du mode de désignation de ses candidats et sera donc l'unique interlocuteur du comité de pilo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br/>
        <w:t>4/ Les prix récompensent la saison sportive 2010, les nominés et lauréats des années précédentes peuvent donc être repropo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6:00Z</dcterms:created>
  <dc:creator> CROS PROVENCE</dc:creator>
  <dc:description/>
  <cp:keywords/>
  <dc:language>en-US</dc:language>
  <cp:lastModifiedBy>CASTELLANO Corinne</cp:lastModifiedBy>
  <cp:lastPrinted>2008-09-30T15:16:00Z</cp:lastPrinted>
  <dcterms:modified xsi:type="dcterms:W3CDTF">2010-10-26T14:13:00Z</dcterms:modified>
  <cp:revision>7</cp:revision>
  <dc:subject/>
  <dc:title>NOTE EXPLICATIVE</dc:title>
</cp:coreProperties>
</file>